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33. Biểu số liệu báo cáo về việc thực hiện liên kết giáo dụ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6223"/>
      </w:tblGrid>
      <w:tr>
        <w:trPr/>
        <w:tc>
          <w:tcPr>
            <w:tcW w:w="313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SỞ GIÁO DỤC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-----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/>
      </w:pPr>
      <w:r>
        <w:rPr/>
        <w:t>THỐNG KÊ DỮ LIỆU CÁC CHƯƠNG TRÌNH LIÊN KẾT GIÁO DỤ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415"/>
        <w:gridCol w:w="469"/>
        <w:gridCol w:w="458"/>
        <w:gridCol w:w="638"/>
        <w:gridCol w:w="522"/>
        <w:gridCol w:w="637"/>
        <w:gridCol w:w="469"/>
        <w:gridCol w:w="498"/>
        <w:gridCol w:w="498"/>
        <w:gridCol w:w="638"/>
        <w:gridCol w:w="501"/>
        <w:gridCol w:w="480"/>
        <w:gridCol w:w="434"/>
        <w:gridCol w:w="498"/>
        <w:gridCol w:w="575"/>
        <w:gridCol w:w="469"/>
        <w:gridCol w:w="555"/>
        <w:gridCol w:w="331"/>
      </w:tblGrid>
      <w:tr>
        <w:trPr/>
        <w:tc>
          <w:tcPr>
            <w:tcW w:w="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sở giáo dục Việt Nam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sở giáo dục nước ngoà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ốc gia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ết định phê duyệt chương trình tích hợp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ết định phê duyệt liên kết giáo dục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hương trình giáo dục tham gia liên kết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ôn ngữ giảng dạy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giáo viên Việt Nam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giáo viên nước ngoài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học phí cả chương trình (triệu VNĐ)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c phí chi tiết theo từng năm học (triệu VNĐ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 mô tuyển sinh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hạn được phép liên kết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người học đã tuyến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người học đã tốt nghiệp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ình trạng hoạt động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tin liên hệ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0"/>
        <w:gridCol w:w="5150"/>
      </w:tblGrid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NGƯỜI LẬP BẢNG THỐNG KÊ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……tháng……năm………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, ghi rõ họ tên, chức danh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 phê duyệt (cột 5 và 6): ghi rõ số, ký hiệu và ngày, tháng, năm ban hành Quyết định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nh trạng hoạt động (cột 17): ghi ĐHĐ nếu chương trình đang hoạt động, DTS nếu chương trình đã dừng tuyển sinh, HH nếu chương trình đã hết hạn hoạt độ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ông tin liên hệ (cột 18): Ghi rõ họ tên, địa chỉ thư điện tử và số điện thoại di động của người phụ trách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5:00Z</dcterms:created>
  <dc:creator>PC</dc:creator>
  <dc:description/>
  <cp:keywords/>
  <dc:language>en-US</dc:language>
  <cp:lastModifiedBy>PC</cp:lastModifiedBy>
  <dcterms:modified xsi:type="dcterms:W3CDTF">2024-11-19T07:25:00Z</dcterms:modified>
  <cp:revision>1</cp:revision>
  <dc:subject/>
  <dc:title/>
</cp:coreProperties>
</file>